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NDOR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ound the U.S.A.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oduct of the Trivia Shell (tm)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and Computer Clubs who wish to distribute this softwar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AROUND THE U.S.A.TRIVIA * NEW RELEASE !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AROUND THE U.S.A.TRIVIA * NEW RELEASE !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ravel around the USA with the Exciting US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RIVIA! Sports, Famous Women, Art, Landmar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ature, Cities &amp; Towns, Mountains, Hills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odies of Water, Religion, Education, Fam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, Indians, Science, Foods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 Minimum EGA. Supports Mouse &amp; KB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AROUND THE U.S.A.TRIVIA * NEW RELEASE !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vel around the U.S.A. with us in a fun and fascinating game of trivi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t the Chilkat Bald Eagle Preserve, find the Anvil City, learn ab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ing event that takes place for a month and covers more than 1,049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chorage to Nome. Do you have any idea where the world's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melon was grown? From all the corners of our great country, come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akes America great in Around the U.S.A. triv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gories Include: Sports, Famous Women, The Arts, Landmarks, Na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ities &amp; Towns, Bodies of Water, Mountains &amp; Hi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amous Men, Religion, Education, Indians, Foo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ience, 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 Ty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8088 (XT) 286 (AT), 386, or 4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K of conventional memory with at least 590K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GA graphics required (supported on EGA, VGA, &amp; SVGA card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to additionally become BBS Distribution Sites should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n Linton on the Software Creations BBS at 1-508-368-7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software, Software Creations authorizes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Creations. You may do this by send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talog along with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retail stores or catalogs which sell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mission from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tware product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"PACKING.LST" fil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ny files listed in the "PACKING.LST"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rbidden.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 price or other compensation may be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. A distribution fee of no more than US $5.0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ublisher's name, Software Creations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k Sets and CD-ROM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lection MUST OBTAIN PERMISSION FROM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IOR TO BEGINNING SUCH A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talogs, or other literature which describes ou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ftware, it is not free.  You may not list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ducts in advertisements, catalogs, or other lit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ich describes our products as "PUBLIC DOMAIN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is copyrighted material.  It is not, and nev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 to other remedies available to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NDOR REGISTRATION FOR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OR FAX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ntion: Dan 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nton,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(508) 368-8654           FAX: (508) 365-7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&amp; ZIP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Daytime(____)____________ Evening(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(____)_________________      BBS Phone  (____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TALOG/BBS/PUBLICATION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R PROMOTIONS GO OUT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OFTEN IS YOUR CATALOG/BBS/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NEW OFFERS?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PPROXIMATE NUMBER OF PEOPLE THA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MOTION? (# CATALOGS, # DOWNLOADS, ETC.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DATE OF MOST RECENT PUBLICATION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CATALOG/BBS/PUBLICATION ASP APPROVED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GREE TO ADHERE TO OUR DISTRIBUTION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Yes     ___NO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ND A COPY OF YOUR CATALOG, ADS, OR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YOU WRITE ABOUT OUR PRODUCTS TO THE ADDRESS ABOV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